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HP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NHP Production Import - Expor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 on operation results of 2016 and plan for 2017</w:t>
      </w:r>
    </w:p>
    <w:p>
      <w:pPr>
        <w:pStyle w:val="Normal"/>
        <w:spacing w:lineRule="auto" w:line="360"/>
        <w:jc w:val="both"/>
        <w:rPr/>
      </w:pPr>
      <w:r>
        <w:rPr/>
        <w:t>Plan for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3"/>
        <w:gridCol w:w="3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75,764,9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70,0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8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Management Board on operation situation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operation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election of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,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for dividend pay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: 1.9% of charter capital: VND 5,239,533,1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change in personne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r. Tao Ngoc Tuan from position of member of Board of Directors from 28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s. Nguyen Thi Mai Huong from member of Board of Directors from 28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s. Nguyen Thu Huong from member of Supervisory Board from 28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r. Le Duc Bac from member of Supervisory Board from 28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r. Le Hoang Quan from member of Deputy General Director from 28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r. Tao Ngoc Hai and Mr. Nguyen Canh Dinh as members of Board of Directors from 28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s. Khuat Thu Huong and Nguyen Thi Quyen as members of Supervisory Board from 28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the signing date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5T09:27:00Z</dcterms:modified>
  <cp:revision>193</cp:revision>
  <dc:subject/>
  <dc:title>LO5: General Mandate 2016</dc:title>
</cp:coreProperties>
</file>